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26.03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4-1132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PYTANIE 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 „Budowę budynku wraz z nadzorem inwestorskim na potrzeby realizacji projektu „Terenowy poligon doświadczalno-wdrożeniowy w powiecie przasnyskim” RPMA.01.01.00-14-9875/17” dla Instytutu Techniki Lotniczej i Mechaniki Stosowanej Politechniki Warszawsk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racam się z propozycją zastosowania w całości elewacji lekkiej-mokrej z wstawkami innego koloru w miejscach występowania paneli aluminiowych i siatek. Rozwiązanie to przyniosłoby znaczne oszczędności w wykonaniu tejże inwestycji co w konsekwencji przybliżyłoby wartość inwestycji do kwoty jaką dysponuje Zamawiający.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wykytekst"/>
        <w:rPr/>
      </w:pPr>
      <w:r>
        <w:rPr>
          <w:sz w:val="20"/>
          <w:szCs w:val="20"/>
        </w:rPr>
        <w:t>Odpowiedź: Zamawiający nie wyraża zgody na zastosowanie zaproponowanego rozwiązania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6:00Z</dcterms:created>
  <dc:creator>zp</dc:creator>
  <dc:description/>
  <cp:keywords/>
  <dc:language>en-US</dc:language>
  <cp:lastModifiedBy>u3</cp:lastModifiedBy>
  <cp:lastPrinted>2020-02-20T09:51:00Z</cp:lastPrinted>
  <dcterms:modified xsi:type="dcterms:W3CDTF">2020-03-26T06:20:00Z</dcterms:modified>
  <cp:revision>12</cp:revision>
  <dc:subject/>
  <dc:title/>
</cp:coreProperties>
</file>